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Smlouva o poskytnutí dar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ou uzavřely níže uvedeného dne, měsíce a rok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xxxxxxxxxxxxx s.r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………………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saná v obchodním rejstříku u </w:t>
      </w:r>
      <w:r>
        <w:rPr>
          <w:rFonts w:cs="Arial" w:ascii="Arial" w:hAnsi="Arial"/>
          <w:i/>
          <w:iCs/>
          <w:sz w:val="22"/>
          <w:szCs w:val="22"/>
        </w:rPr>
        <w:t>Krajského soudu v Ústí nad Labem</w:t>
      </w:r>
      <w:r>
        <w:rPr>
          <w:rFonts w:cs="Arial" w:ascii="Arial" w:hAnsi="Arial"/>
          <w:sz w:val="22"/>
          <w:szCs w:val="22"/>
        </w:rPr>
        <w:t xml:space="preserve">, oddíl </w:t>
      </w:r>
      <w:r>
        <w:rPr>
          <w:rFonts w:cs="Arial" w:ascii="Arial" w:hAnsi="Arial"/>
          <w:i/>
          <w:iCs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, vložka xxxxx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 xxxxxxxxxxxxx, jednatel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 jen „Dárce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rdiologie KarMa s.r.o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č.p. 184, 468 02 Pulečn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080 88 519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ná v obchodním rejstříku u Krajského soudu v Ústí nad Labem, oddíl C, vložka 43497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 MUDr. Jiřím Malým, jednatelem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(dále jen „Obdarovaný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árce se na základě této smlouvy o poskytnutí daru zavazuje poskytnout Obdarovanému finanční dar ve výši xx xxx,- Kč slovy: (xxxxxxtisíc Korun českých) a Obdarovaný prohlašuje, že tento finanční dar přijímá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árce    se   zavazuje   poskytnout    Obdarovanému   sjednanou   finanční částku   ve   výš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Xx xxx,- Kč ve lhůtě dvaceti dnů ode dne podpisu této smlouvy, a to převodem na účet Obdarovaného č. xxxxxxxxxxxx / xxxx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arování finanční částky podle této smlouvy je účelově vázáno na provozní a investiční potřeby Obdarovaného, a to v souladu s ustanovením § 20 odst. 8 zák. č. 586/1992 Sb., o daních z příjmů, v platném zněn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r poskytnutý obdarovanému na základě této smlouvy je bezúplatným plněním ve smyslu ustanovení § 20 odst. 8 zákona č. 586/1992 Sb., o daních z příjmů, v platném znění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důkaz souhlasu s touto smlouvou připojují smluvní strany níže své podpisy. Tato smlouva se vyhotovuje ve dvou stejnopisech, z nichž každá strana obdrží po jednom. Změny či doplňky této smlouvy jsou možné jen formou písemných dodatk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</w:rPr>
        <w:t xml:space="preserve">V Liberci dne xx. xx. 2025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 xml:space="preserve">    ……………………………………….</w:t>
        <w:tab/>
        <w:t>Xxxx xxxxxxxxx</w:t>
        <w:tab/>
        <w:tab/>
        <w:tab/>
        <w:tab/>
        <w:t>Kardiologie KarMa s.r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</w:t>
        <w:tab/>
        <w:tab/>
        <w:tab/>
        <w:tab/>
        <w:tab/>
        <w:t xml:space="preserve">      MUDr. Jiří Mal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</w:t>
        <w:tab/>
        <w:tab/>
        <w:tab/>
        <w:tab/>
        <w:tab/>
        <w:tab/>
        <w:tab/>
        <w:tab/>
        <w:t>jednatel</w:t>
        <w:tab/>
        <w:t xml:space="preserve">   </w:t>
        <w:tab/>
        <w:tab/>
        <w:tab/>
        <w:t xml:space="preserve">                     </w:t>
        <w:tab/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3:45:00Z</dcterms:created>
  <dc:creator>Cenek Svoboda</dc:creator>
  <dc:description/>
  <cp:keywords/>
  <dc:language>en-US</dc:language>
  <cp:lastModifiedBy>Radim Slapak</cp:lastModifiedBy>
  <dcterms:modified xsi:type="dcterms:W3CDTF">2025-05-15T13:55:00Z</dcterms:modified>
  <cp:revision>4</cp:revision>
  <dc:subject/>
  <dc:title/>
</cp:coreProperties>
</file>